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PPPOE</w:t>
      </w:r>
      <w:r>
        <w:rPr>
          <w:rFonts w:ascii="宋体;SimSun" w:hAnsi="宋体;SimSun" w:cs="宋体;SimSun"/>
          <w:b/>
          <w:sz w:val="84"/>
          <w:szCs w:val="84"/>
        </w:rPr>
        <w:t>拨号上网认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用户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信息技术中心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章  路由器设置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PPPOE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拨号方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路由器（以常用路由器为例）的背面板，分别有一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A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口和四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A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口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A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口是用来连接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nterne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进户网线）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A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口则用来连接电脑的网卡。用网线将这些端口连接好，然后接通电源，就可以对路由器进行配置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5825" cy="3381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步骤一：设置电脑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址（如果家里已经使用了路由器并一直都可以上网可跳过此步骤，直接进入步骤二）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统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1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右键点击桌面上“网上邻居”图标，选择“属性”后，弹出网络连接窗口，找到“本地连接”，右键点击“本地连接”，选择“属性”（如下图）：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color w:val="444444"/>
          <w:szCs w:val="21"/>
        </w:rPr>
        <w:drawing>
          <wp:inline distT="0" distB="0" distL="0" distR="0">
            <wp:extent cx="3763645" cy="22764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2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下图所示，点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TCP/I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后点击“属性”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color w:val="444444"/>
          <w:szCs w:val="21"/>
        </w:rPr>
        <w:drawing>
          <wp:inline distT="0" distB="0" distL="0" distR="0">
            <wp:extent cx="3848100" cy="39992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3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下图所示，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址设置为“自动获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址”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color w:val="444444"/>
          <w:szCs w:val="21"/>
        </w:rPr>
        <w:drawing>
          <wp:inline distT="0" distB="0" distL="0" distR="0">
            <wp:extent cx="3848100" cy="3810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IN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统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1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下图所示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打开开始菜单，点击“控制面板”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399915" cy="4096385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2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下图所示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击“网络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nternet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shd w:fill="F5F8FD" w:val="clear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653915" cy="3411220"/>
            <wp:effectExtent l="0" t="0" r="0" b="0"/>
            <wp:docPr id="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3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下图所示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击“网络和共享中心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740910" cy="2572385"/>
            <wp:effectExtent l="0" t="0" r="0" b="0"/>
            <wp:docPr id="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4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下图所示，在界面左上方，点击“更改适配器设置”。</w:t>
      </w:r>
    </w:p>
    <w:p>
      <w:pPr>
        <w:pStyle w:val="Style16"/>
        <w:spacing w:lineRule="atLeast" w: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32480" cy="1524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5 \* GB2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下图所示， 在“本地连接属性”中，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址设置为“自动获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地址”。</w:t>
      </w:r>
    </w:p>
    <w:p>
      <w:pPr>
        <w:pStyle w:val="Style16"/>
        <w:spacing w:lineRule="atLeast" w: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19650" cy="2839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步骤二：打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浏览器，在地址栏中输入路由器的地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2.168.1.1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注意：有些路由器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2.168.0.1)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然后按下回车键，在弹出的对话框中输入用户名密码，默认用户名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dmi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密码也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dmi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有些路由器用户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dmi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密码为空），然后单击确定按钮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74285" cy="331343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17" t="13258" r="26205" b="1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371475</wp:posOffset>
                </wp:positionV>
                <wp:extent cx="2094865" cy="209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95pt;height:16.5pt;mso-wrap-distance-left:9.05pt;mso-wrap-distance-right:9.05pt;mso-wrap-distance-top:0pt;mso-wrap-distance-bottom:0pt;margin-top:29.2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5240</wp:posOffset>
                </wp:positionH>
                <wp:positionV relativeFrom="paragraph">
                  <wp:posOffset>1620520</wp:posOffset>
                </wp:positionV>
                <wp:extent cx="2094230" cy="2940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9pt;height:23.15pt;mso-wrap-distance-left:9.05pt;mso-wrap-distance-right:9.05pt;mso-wrap-distance-top:0pt;mso-wrap-distance-bottom:0pt;margin-top:127.6pt;mso-position-vertical-relative:text;margin-left:10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步骤三：点击“网络参数”、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A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口设置”，然后将右边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A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口连接类型选择为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ppoe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拨号模式，接着在“上网账号”和“上网口令”处设置用户名和密码（用户名为：信息中心分配账户，密码默认：信息中心分配密码）。此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PPO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认证上网账号及口令与校园无线网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JJU_Teacher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账号密码统一，均为身份证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位，如用户已经更改过无线账号的密码，请以更改后的密码为准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65090" cy="315277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512" t="7165" r="26404" b="2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8880</wp:posOffset>
                </wp:positionH>
                <wp:positionV relativeFrom="paragraph">
                  <wp:posOffset>1574800</wp:posOffset>
                </wp:positionV>
                <wp:extent cx="1112520" cy="720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7.6pt;height:56.7pt;mso-wrap-distance-left:9.05pt;mso-wrap-distance-right:9.05pt;mso-wrap-distance-top:0pt;mso-wrap-distance-bottom:0pt;margin-top:124pt;mso-position-vertical-relative:text;margin-left:1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</wp:posOffset>
                </wp:positionH>
                <wp:positionV relativeFrom="paragraph">
                  <wp:posOffset>1869440</wp:posOffset>
                </wp:positionV>
                <wp:extent cx="963295" cy="1962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5.85pt;height:15.45pt;mso-wrap-distance-left:9.05pt;mso-wrap-distance-right:9.05pt;mso-wrap-distance-top:0pt;mso-wrap-distance-bottom:0pt;margin-top:147.2pt;mso-position-vertical-relative:text;margin-left: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步骤四：在页面的最下方单击“保存”按钮，设置完成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8425" cy="340868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911" t="6801" r="26811" b="2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0340</wp:posOffset>
                </wp:positionH>
                <wp:positionV relativeFrom="paragraph">
                  <wp:posOffset>2952750</wp:posOffset>
                </wp:positionV>
                <wp:extent cx="674370" cy="2819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.1pt;height:22.2pt;mso-wrap-distance-left:9.05pt;mso-wrap-distance-right:9.05pt;mso-wrap-distance-top:0pt;mso-wrap-distance-bottom:0pt;margin-top:232.5pt;mso-position-vertical-relative:text;margin-left:11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步骤五：打开浏览器，浏览网页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注意事项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设置过程中有提示“重启路由器”的时候，点击确定按钮，待重启结束之后再继续下一步操作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主流路由器管理地址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2.168.1.1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但是有些路由器则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2.168.0.1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果都不可以的话将路由器重置之后，再进行操作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路由的重置（回复默认设置）方法：在路由器上有个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RESET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按钮，在路由器通电的情况下，按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秒钟之后松开即可（因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rese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键是凹在里面的，可借助签字笔）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路由器有两种接口（接口上方有标志）：其中一种是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A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口”，用来接电脑的（一般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）；还有一种是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A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口”，用来连接墙壁上的网口（一般只有一个），两种端口不能插错了，否则上不了网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所有配置都完成后还上不了网，请重启路由器。重启后还上不了请致电信息中心。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14440,83128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章  计算机设置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PPPOE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拨号方法</w:t>
      </w:r>
    </w:p>
    <w:p>
      <w:pPr>
        <w:pStyle w:val="Normal"/>
        <w:widowControl/>
        <w:shd w:fill="FFFFFF" w:val="clear"/>
        <w:snapToGrid w:val="false"/>
        <w:ind w:left="-357"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left="-357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snapToGrid w:val="false"/>
        <w:ind w:left="-357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此方法适用于不使用路由器，而使用单台电脑拨号上网的用户。</w:t>
      </w:r>
    </w:p>
    <w:p>
      <w:pPr>
        <w:pStyle w:val="Normal"/>
        <w:widowControl/>
        <w:shd w:fill="FFFFFF" w:val="clear"/>
        <w:snapToGrid w:val="false"/>
        <w:ind w:left="-357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需要在配置前具备以下基本条件：电脑已有网卡并且驱动安装正常； </w:t>
      </w:r>
    </w:p>
    <w:p>
      <w:pPr>
        <w:pStyle w:val="Normal"/>
        <w:widowControl/>
        <w:shd w:fill="FFFFFF" w:val="clear"/>
        <w:snapToGrid w:val="false"/>
        <w:ind w:left="-357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此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PO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证上网账号及口令与校园无线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JU_Teacher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账号密码统一，均为身份证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如用户已经更改过无线账号的密码，请以更改后的密码为准。</w:t>
      </w:r>
    </w:p>
    <w:p>
      <w:pPr>
        <w:pStyle w:val="Normal"/>
        <w:widowControl/>
        <w:shd w:fill="FFFFFF" w:val="clear"/>
        <w:snapToGrid w:val="false"/>
        <w:spacing w:before="312" w:after="312"/>
        <w:ind w:left="-357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P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系统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PPPOE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宽带拨号配置步骤： 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点“开始”，选择“控制面板”，点击“网络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nterne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连接”，再点击“网络连接”，这时你应该看到一个打开的窗口并发现“本地连接”（如果未发现本地连接则代表电脑无网卡或网卡驱动程序没装好），如下图所示：</w:t>
      </w:r>
    </w:p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724275" cy="1962150"/>
            <wp:effectExtent l="0" t="0" r="0" b="0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现在，在上图的“网络任务”下方的选项中，点击“创建一个新的连接”；接着点击“下一步”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按照向导的提示，选择“连接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nternet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然后点击“下一步”；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992245" cy="3171190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before="312" w:after="31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接着选择“手动设置我的连接”，再点击“下一步”；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001770" cy="3086100"/>
            <wp:effectExtent l="0" t="0" r="0" b="0"/>
            <wp:docPr id="2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接下来选择“用要求用户名和密码的宽带连接来连接”，然后“下一步”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001770" cy="2904490"/>
            <wp:effectExtent l="0" t="0" r="0" b="0"/>
            <wp:docPr id="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napToGrid w:val="false"/>
        <w:spacing w:before="312" w:after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现在提示你输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S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称，你可以输入你所用的宽带运营商的名字，或者随意便填几个字母数字，如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，然后点击“下一步”。</w:t>
      </w:r>
    </w:p>
    <w:p>
      <w:pPr>
        <w:pStyle w:val="Normal"/>
        <w:widowControl/>
        <w:shd w:fill="FFFFFF" w:val="clear"/>
        <w:snapToGrid w:val="false"/>
        <w:spacing w:before="312" w:after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001770" cy="3086100"/>
            <wp:effectExtent l="0" t="0" r="0" b="0"/>
            <wp:docPr id="2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napToGrid w:val="false"/>
        <w:spacing w:before="312" w:after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下图的界面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框里相应的输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帐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密码，底下几个（两个或三个）可选项默认是选中，可根据需要选择，然后再点“下一步”。</w:t>
      </w:r>
    </w:p>
    <w:p>
      <w:pPr>
        <w:pStyle w:val="Normal"/>
        <w:widowControl/>
        <w:shd w:fill="FFFFFF" w:val="clear"/>
        <w:snapToGrid w:val="false"/>
        <w:spacing w:before="312" w:after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001770" cy="3086100"/>
            <wp:effectExtent l="0" t="0" r="0" b="0"/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napToGrid w:val="false"/>
        <w:spacing w:before="312" w:after="3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点击“完成”按纽之前，请选中“在我的桌面上添加一个到此连接的快捷方式”，这样你在桌面上可以看到一个刚才建立的连接（以你刚才输入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S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称为名）的快捷方式，本例中是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3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before="312" w:after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093210" cy="2960370"/>
            <wp:effectExtent l="0" t="0" r="0" b="0"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最后，在上网前双击打开桌面上刚才建立的连接，按“连接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连接上网络后，你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以上网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！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333750" cy="3571875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napToGrid w:val="false"/>
        <w:spacing w:before="312" w:after="312"/>
        <w:ind w:left="-357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WIN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系统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PPPOE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宽带拨号配置步骤：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下图所示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开开始菜单，点击“控制面板”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655185" cy="37528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下图所示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击“网络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nternet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653915" cy="351599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下图所示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击“网络和共享中心”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911090" cy="295148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下图所示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击“设置新的连接或网络”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227195" cy="2926080"/>
            <wp:effectExtent l="0" t="0" r="0" b="0"/>
            <wp:docPr id="2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下图所示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“连接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nternet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，点击“下一步”。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774440" cy="2953385"/>
            <wp:effectExtent l="0" t="0" r="0" b="0"/>
            <wp:docPr id="3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下图所示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击“宽带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Po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”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821430" cy="2893695"/>
            <wp:effectExtent l="0" t="0" r="0" b="0"/>
            <wp:docPr id="3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之后出现的界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输入相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户信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后点击“连接”即可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827780" cy="3002280"/>
            <wp:effectExtent l="0" t="0" r="0" b="0"/>
            <wp:docPr id="3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、如果在桌面上找不到快捷方式（可能被误删除等），那么根据步骤</w:t>
      </w:r>
      <w:r>
        <w:rPr>
          <w:rFonts w:eastAsia="仿宋_GB2312" w:cs="宋体;SimSun" w:ascii="仿宋_GB2312" w:hAnsi="仿宋_GB2312"/>
          <w:b/>
          <w:bCs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的办法你打开“网络连接”，里面将会看到“本地连接”下多了一个你建立的连接的图标。</w:t>
      </w:r>
      <w:r>
        <w:rPr>
          <w:rFonts w:eastAsia="仿宋_GB2312" w:cs="宋体;SimSun" w:ascii="仿宋_GB2312" w:hAnsi="仿宋_GB2312"/>
          <w:b/>
          <w:bCs/>
          <w:kern w:val="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、连接时下方提示你保存密码的选项要选上，这样就不必每次连接都重新输入密码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仿宋_GB2312" w:hAnsi="仿宋_GB2312" w:eastAsia="仿宋_GB2312" w:cs="宋体;SimSun"/>
          <w:b/>
          <w:b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、每次上网前都必需先进行宽带连接然后才能使用网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57:00Z</dcterms:created>
  <dc:creator>admin</dc:creator>
  <dc:description/>
  <cp:keywords/>
  <dc:language>en-US</dc:language>
  <cp:lastModifiedBy>Microsoft</cp:lastModifiedBy>
  <dcterms:modified xsi:type="dcterms:W3CDTF">2015-03-02T03:20:00Z</dcterms:modified>
  <cp:revision>50</cp:revision>
  <dc:subject/>
  <dc:title/>
</cp:coreProperties>
</file>